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433195</wp:posOffset>
            </wp:positionV>
            <wp:extent cx="6648450" cy="1781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5913" r="-501" b="39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8575</wp:posOffset>
            </wp:positionH>
            <wp:positionV relativeFrom="paragraph">
              <wp:posOffset>247650</wp:posOffset>
            </wp:positionV>
            <wp:extent cx="866775" cy="8763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80975</wp:posOffset>
            </wp:positionH>
            <wp:positionV relativeFrom="paragraph">
              <wp:posOffset>381000</wp:posOffset>
            </wp:positionV>
            <wp:extent cx="2555240" cy="7620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21145" cy="143319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52070</wp:posOffset>
                </wp:positionH>
                <wp:positionV relativeFrom="paragraph">
                  <wp:posOffset>8107680</wp:posOffset>
                </wp:positionV>
                <wp:extent cx="6581140" cy="15995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59956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tingham City MHFA One Day Course Dat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All courses 8.30am-4.30p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Mon 14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ct 2019 at Loxley House  </w:t>
                              <w:tab/>
                              <w:tab/>
                              <w:tab/>
                              <w:t>Fri 17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Jan 2020 at Loxley House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on 2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arch 2020 at Loxley Hou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ease complete the application form and return to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jane.hyland@nottinghamcity.gov.uk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8.2pt;height:125.95pt;mso-wrap-distance-left:9.05pt;mso-wrap-distance-right:9.05pt;mso-wrap-distance-top:3.6pt;mso-wrap-distance-bottom:3.6pt;margin-top:638.4pt;mso-position-vertical-relative:text;margin-left:4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ottingham City MHFA One Day Course Dates</w:t>
                      </w:r>
                      <w:r>
                        <w:rPr>
                          <w:rFonts w:cs="Arial" w:ascii="Arial" w:hAnsi="Arial"/>
                        </w:rPr>
                        <w:t xml:space="preserve">   All courses 8.30am-4.30pm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Mon 14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Oct 2019 at Loxley House  </w:t>
                        <w:tab/>
                        <w:tab/>
                        <w:tab/>
                        <w:t>Fri 17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Jan 2020 at Loxley House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Mon 23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</w:rPr>
                        <w:t xml:space="preserve"> March 2020 at Loxley Hous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lease complete the application form and return to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</w:rPr>
                          <w:t>jane.hyland@nottinghamcity.gov.uk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14605</wp:posOffset>
                </wp:positionH>
                <wp:positionV relativeFrom="paragraph">
                  <wp:posOffset>3176905</wp:posOffset>
                </wp:positionV>
                <wp:extent cx="6600190" cy="52476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524764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tal Health First Aid (MHFA) is an internationally recognised training course, designed to teach people how to spot the signs and symptoms of mental ill health and provide help on a first aid basis. The courses are tailored for people who work, live with or care for young people aged 8-18. The course is delivered by quality assured instructo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earch and Evaluation shows that taking part in a MHFA cours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ises awareness of mental health literac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duces stigma around mental ill healt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osts knowledge and confidence in dealing with mental health issu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motes early intervention which enables recov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Youth MHFA One day cou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Youth Mental Health First Aid (MHFA) Champions learn about a range of mental health issues and how to identify when a young person might be experiencing a mental health issue and develop the confidence to guide them to places of support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th MHFA Champions are invaluable in providing early intervention to help a young person who may be developing a mental health issu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th MHFA Champions can offer initial support through non-judgmental listening, reassurance and guidan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th MHFA Champions are encouraged to take on a role as a mental health advocate within their school to encourage adoption of approaches to ‘whole school’ wellbeing and to build on such approaches that may already be in plac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course covers, What mental health? Depression and anxiety, Suicide and psychosis, Self-harm and eating disorders. Youth MHFA Champions are trained to spot the early signs and symptoms of mental ill health in young people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eryone who completes the course receives a Youth MHFA manual to refer to whenever they need it and a certificate to say they are a Youth Mental Health First Aid Champion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519.7pt;height:413.2pt;mso-wrap-distance-left:9.05pt;mso-wrap-distance-right:9.05pt;mso-wrap-distance-top:3.6pt;mso-wrap-distance-bottom:3.6pt;margin-top:250.15pt;mso-position-vertical-relative:text;margin-left:1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ntal Health First Aid (MHFA) is an internationally recognised training course, designed to teach people how to spot the signs and symptoms of mental ill health and provide help on a first aid basis. The courses are tailored for people who work, live with or care for young people aged 8-18. The course is delivered by quality assured instructo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earch and Evaluation shows that taking part in a MHFA cours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ises awareness of mental health literac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duces stigma around mental ill healt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osts knowledge and confidence in dealing with mental health issu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motes early intervention which enables recove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Youth MHFA One day cour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Youth Mental Health First Aid (MHFA) Champions learn about a range of mental health issues and how to identify when a young person might be experiencing a mental health issue and develop the confidence to guide them to places of support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uth MHFA Champions are invaluable in providing early intervention to help a young person who may be developing a mental health issu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uth MHFA Champions can offer initial support through non-judgmental listening, reassurance and guidan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uth MHFA Champions are encouraged to take on a role as a mental health advocate within their school to encourage adoption of approaches to ‘whole school’ wellbeing and to build on such approaches that may already be in place.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he course covers, What mental health? Depression and anxiety, Suicide and psychosis, Self-harm and eating disorders. Youth MHFA Champions are trained to spot the early signs and symptoms of mental ill health in young people.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veryone who completes the course receives a Youth MHFA manual to refer to whenever they need it and a certificate to say they are a Youth Mental Health First Aid Champion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DateChar">
    <w:name w:val="Date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jane.hyland@nottinghamcity.gov.uk" TargetMode="External"/><Relationship Id="rId8" Type="http://schemas.openxmlformats.org/officeDocument/2006/relationships/hyperlink" Target="mailto:jane.hyland@nottinghamcity.gov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03:00Z</dcterms:created>
  <dc:creator>t.hyland1@ntlworld.com</dc:creator>
  <dc:description/>
  <cp:keywords/>
  <dc:language>en-US</dc:language>
  <cp:lastModifiedBy>Emily Humphreys</cp:lastModifiedBy>
  <dcterms:modified xsi:type="dcterms:W3CDTF">2019-07-18T12:03:00Z</dcterms:modified>
  <cp:revision>2</cp:revision>
  <dc:subject/>
  <dc:title/>
</cp:coreProperties>
</file>