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ragraph">
                  <wp:posOffset>-4445</wp:posOffset>
                </wp:positionV>
                <wp:extent cx="6247765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Nottingham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lass Teac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1940" cy="62103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89.7pt;mso-wrap-distance-left:9.05pt;mso-wrap-distance-right:9.05pt;mso-wrap-distance-top:3.6pt;mso-wrap-distance-bottom:3.6pt;margin-top:-0.35pt;mso-position-vertical-relative:text;margin-left:-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Nottingham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lass Teac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1940" cy="62103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567"/>
        <w:gridCol w:w="567"/>
        <w:gridCol w:w="567"/>
        <w:gridCol w:w="567"/>
        <w:gridCol w:w="510"/>
        <w:gridCol w:w="510"/>
      </w:tblGrid>
      <w:tr>
        <w:trPr>
          <w:trHeight w:val="1670" w:hRule="atLeast"/>
          <w:cantSplit w:val="true"/>
        </w:trPr>
        <w:tc>
          <w:tcPr>
            <w:tcW w:w="5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ssent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esir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Document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Intervie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ssessment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UCATION AND TRAIN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Qualified Teacher Status – degree or equiva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GCSE Maths and English at Grade C or equiva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Evidence of commitment to own professional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EXPERIENCE AND KNOWLED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eaching experience in the relevant phase/set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Excellent teaching skills with clear communication to set goals and pupil expect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Knowledge of attainment, progress and outcomes to successfully develop learning and teaching strateg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Experiences of working with children with a wide variety of learning needs including pupils with special educational needs, pupils with English as an additional language and children from challenging or disadvantaged home circumst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rack record of consistently good or outstanding teac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Takes personal responsibility for ensuring knowledge is up to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SKILLS AND ABILITI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Be able to create a happy, challenging and effective learning enviro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n ability to use your own 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bility to use ICT programmes for teaching and learning and for data management and record kee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 commitment to the ethos of the school and to support its va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bility to achieve expected or better than expected rates of progress and high achie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ommitment to school impro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TEACHING AND LEARNING/CURRICULU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Understanding of methods to raise standards of attai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bility to ensure that a stimulating, rigorous and suitably challenging learning environment is in 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bility to organise and implement an appropriate curriculum for children and young people aged 2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Knowledge of the principles of effective teaching and assessment for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Effective use of data to analyse and track pupils’ progress to identify strengths and areas for improvement and to respond according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Knowledge and understanding of curriculum and good subject knowledge, demonstrating knowledge of current issues and recent develop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bility to communicate learning and high expectations clearly and in a way that inspires and motivates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INCLUSI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Clear understanding of all elements of the continuum of educational inclusion with a specific vision for children with special needs and / or disabilit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n agreed and consistent approach to school discipline and behavi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EFFECTIVE RELATIONSHIPS AND NETWORK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Work alongside and have the ability to relate effectively with and gain the respect of staff, children and parents in our diverse commun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 xml:space="preserve">Work effectively and in partnership with Govern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ble to identify, discuss and report safeguarding issues including child protection with the relevant representativ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EQUALITI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emonstrate, work to the principles of and positively promote equality and diversity and community cohe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4095" w:leader="none"/>
        </w:tabs>
        <w:spacing w:lineRule="atLeast" w:line="2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lease note that all elements of this person specification may be tested via a task, an interview question or both during the selection process.  </w:t>
      </w:r>
    </w:p>
    <w:p>
      <w:pPr>
        <w:pStyle w:val="Normal"/>
        <w:tabs>
          <w:tab w:val="clear" w:pos="720"/>
          <w:tab w:val="left" w:pos="4095" w:leader="none"/>
        </w:tabs>
        <w:spacing w:lineRule="atLeast" w:line="24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center"/>
        <w:rPr>
          <w:rFonts w:ascii="Calibri" w:hAnsi="Calibri" w:cs="Arial"/>
          <w:b/>
          <w:b/>
          <w:bCs/>
          <w:iCs/>
          <w:sz w:val="23"/>
          <w:szCs w:val="23"/>
        </w:rPr>
      </w:pPr>
      <w:r>
        <w:rPr>
          <w:rFonts w:cs="Arial" w:ascii="Calibri" w:hAnsi="Calibri"/>
          <w:b/>
          <w:bCs/>
          <w:iCs/>
          <w:sz w:val="23"/>
          <w:szCs w:val="23"/>
        </w:rPr>
        <w:t>‘</w:t>
      </w:r>
      <w:r>
        <w:rPr>
          <w:rFonts w:cs="Arial" w:ascii="Calibri" w:hAnsi="Calibri"/>
          <w:b/>
          <w:bCs/>
          <w:iCs/>
          <w:sz w:val="23"/>
          <w:szCs w:val="23"/>
        </w:rPr>
        <w:t>This school is committed to safeguarding and promoting the welfare of  children and young people and expects all staff and volunteers to share this commitment.’</w:t>
      </w:r>
    </w:p>
    <w:p>
      <w:pPr>
        <w:pStyle w:val="Normal"/>
        <w:rPr>
          <w:rFonts w:ascii="Calibri" w:hAnsi="Calibri" w:cs="Arial"/>
          <w:b/>
          <w:b/>
          <w:bCs/>
          <w:iCs/>
          <w:sz w:val="23"/>
          <w:szCs w:val="23"/>
        </w:rPr>
      </w:pPr>
      <w:r>
        <w:rPr>
          <w:rFonts w:cs="Arial" w:ascii="Calibri" w:hAnsi="Calibri"/>
          <w:b/>
          <w:bCs/>
          <w:i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3"/>
        <w:szCs w:val="23"/>
      </w:rPr>
      <w:t>Teachers Person Specification (Standard) July 2019</w:t>
    </w:r>
  </w:p>
  <w:p>
    <w:pPr>
      <w:pStyle w:val="Footer"/>
      <w:rPr>
        <w:rFonts w:ascii="Calibri Light" w:hAnsi="Calibri Light" w:cs="Calibri Light"/>
        <w:sz w:val="23"/>
        <w:szCs w:val="23"/>
      </w:rPr>
    </w:pPr>
    <w:r>
      <w:rPr>
        <w:rFonts w:cs="Calibri Light" w:ascii="Calibri Light" w:hAnsi="Calibri Light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3810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-245745</wp:posOffset>
              </wp:positionV>
              <wp:extent cx="831850" cy="7397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58.25pt;mso-wrap-distance-left:9.05pt;mso-wrap-distance-right:9.05pt;mso-wrap-distance-top:3.6pt;mso-wrap-distance-bottom:3.6pt;margin-top:-19.3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3:00Z</dcterms:created>
  <dc:creator>Leanne Sharp</dc:creator>
  <dc:description/>
  <cp:keywords/>
  <dc:language>en-US</dc:language>
  <cp:lastModifiedBy>Emily Humphreys</cp:lastModifiedBy>
  <dcterms:modified xsi:type="dcterms:W3CDTF">2019-07-12T09:13:00Z</dcterms:modified>
  <cp:revision>2</cp:revision>
  <dc:subject/>
  <dc:title/>
</cp:coreProperties>
</file>