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at does a school do if a child shows symptoms of COVID19 whilst in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ps to take</w:t>
      </w:r>
    </w:p>
    <w:p>
      <w:pPr>
        <w:pStyle w:val="ListParagraph"/>
        <w:numPr>
          <w:ilvl w:val="0"/>
          <w:numId w:val="1"/>
        </w:numPr>
        <w:rPr/>
      </w:pPr>
      <w:r>
        <w:rPr/>
        <w:t>Ring - 0344 2254 524 / accept option 1; this takes you to Public Health East Midlands Health Protection Team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iblings and any potentially infected child/ren need to be isolated immediately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ake all remaining children outsid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ublic Health will give you guidance about initiating a deep clean – essentially you clean down with soapy water and then disinfec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l parents of children attending school need to be notified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tentially infected children and siblings need to be then sent home immediatel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eep a check on any child sent home through telephone contact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2:00Z</dcterms:created>
  <dc:creator>Sarah &amp; Pat SP. Fielding</dc:creator>
  <dc:description/>
  <cp:keywords/>
  <dc:language>en-US</dc:language>
  <cp:lastModifiedBy>Emily Humphreys</cp:lastModifiedBy>
  <dcterms:modified xsi:type="dcterms:W3CDTF">2020-03-26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209BC9E52409459897974D37C39676</vt:lpwstr>
  </property>
</Properties>
</file>