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chool Partially</w:t>
      </w:r>
      <w:r>
        <w:rPr/>
        <w:t xml:space="preserve"> Open Checklist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29"/>
        <w:gridCol w:w="584"/>
        <w:gridCol w:w="632"/>
        <w:gridCol w:w="7109"/>
      </w:tblGrid>
      <w:tr>
        <w:trPr>
          <w:tblHeader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e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-house statutory testing undertaken by Site Manager e.g. fire alarm tes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 legionella routine tasks – many more taps will be classed as rarely used outlet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 of the fire alarm pan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 of the intruder alar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for contractor statutory tes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contractor numbers availab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ficient cleaning in areas occupied by staff and pupil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gements for dealing with bodily fluid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e working risk assessments in pla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soap / hand sanitizer availab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gements for inspections of boundary – possible increase of intrud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ite management take opportunity to carry out maintenance / cleaning this must be segregated from areas accessed by staff and pupil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pil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ion ratios met (general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ion ratios met (individual pupil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il personal needs e.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fting, use of hois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imate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aging medical needs including medici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sk assessments, EHCP, individual healthcare plans and personal emergency evacuation plans shar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ve handling trained staf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handwashing and good hygiene follow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l arrange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e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 visitors only are permitted on si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telephone staffed for parents phoning 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access control – pedestrians, vehicl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number of first aid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number of paediatric first aid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 / carer contact details availab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staff have emergency contact numb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of fire evacuation procedur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ident / incident reporting according to school procedur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feguard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L or a deputy always available during school hours for staf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ff consider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being support for staf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counselling services availab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 up staff available to be called in if necessary to cover sickne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nd activit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e on the platforms for staff to use to share information and resour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e on the process of communication of the daily/weekly tasks 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ils have usernames and passwords to the platforms you plan to use as a school e.g. Google Driv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tocol for parents that sets out the parameters for communication with your school or teac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ils are offered a menu of daily/weekly tasks to choose fro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6:00Z</dcterms:created>
  <dc:creator>David Thompson</dc:creator>
  <dc:description/>
  <cp:keywords/>
  <dc:language>en-US</dc:language>
  <cp:lastModifiedBy>Emily Humphreys</cp:lastModifiedBy>
  <dcterms:modified xsi:type="dcterms:W3CDTF">2020-03-19T14:06:00Z</dcterms:modified>
  <cp:revision>2</cp:revision>
  <dc:subject/>
  <dc:title/>
</cp:coreProperties>
</file>