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8835</wp:posOffset>
            </wp:positionH>
            <wp:positionV relativeFrom="paragraph">
              <wp:posOffset>3810</wp:posOffset>
            </wp:positionV>
            <wp:extent cx="3202305" cy="997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913" r="-501" b="3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0995</wp:posOffset>
            </wp:positionH>
            <wp:positionV relativeFrom="paragraph">
              <wp:posOffset>635</wp:posOffset>
            </wp:positionV>
            <wp:extent cx="1355725" cy="12598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635</wp:posOffset>
            </wp:positionV>
            <wp:extent cx="2055495" cy="12598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7765415</wp:posOffset>
                </wp:positionV>
                <wp:extent cx="336550" cy="284480"/>
                <wp:effectExtent l="6350" t="6350" r="6350" b="6350"/>
                <wp:wrapSquare wrapText="bothSides"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8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87.6pt;margin-top:611.45pt;width:26.45pt;height:22.35pt;mso-wrap-style:none;v-text-anchor:middle">
                <v:fill o:detectmouseclick="t" on="false"/>
                <v:stroke color="#2f528f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4290</wp:posOffset>
                </wp:positionH>
                <wp:positionV relativeFrom="paragraph">
                  <wp:posOffset>1088390</wp:posOffset>
                </wp:positionV>
                <wp:extent cx="6629400" cy="8385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38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B467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36"/>
                                <w:szCs w:val="36"/>
                              </w:rPr>
                              <w:t>Youth MHFA Awareness Half Day online cour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32"/>
                                <w:szCs w:val="32"/>
                              </w:rPr>
                              <w:t>Tuesday 15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32"/>
                                <w:szCs w:val="32"/>
                              </w:rPr>
                              <w:t xml:space="preserve"> September or Monday 5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32"/>
                                <w:szCs w:val="32"/>
                              </w:rPr>
                              <w:t xml:space="preserve"> October 9.30am-12.30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This introductory three hour session raises awareness of young people’s mental health. It cov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Some of the common mental health issues affecting young people, such as depression and anx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360" w:hanging="36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Skills to work more effectively with young people living with mental health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360" w:hanging="36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Ways to support young people with a mental health issue and relate to their experiences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rPr/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Everyone who completes the session receiv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360" w:hanging="36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A certificate to say they are Youth Mental Health A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360" w:hanging="36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A manual to keep and refer to whenever they need it</w:t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  <w:t>Course outcom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By the end of the course, participants will be Mental Health Aware and will be able t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Define mental health and emotional wellbe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Relate to young people’s experie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Recognise some signs of mental health distr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Start a supportive conversation about mental ill heal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Practise self-c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£13 per participant to cover the cost of the course manu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B63A0" w:val="clear"/>
                              <w:spacing w:before="150" w:after="160"/>
                              <w:jc w:val="center"/>
                              <w:outlineLvl w:val="5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>I learned to show more empathy, to have more confidence in asking questions and talking about mental health.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  <w:t xml:space="preserve">To Apply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Times New Roman"/>
                                <w:color w:val="EB63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color w:val="EB63A0"/>
                                <w:sz w:val="24"/>
                                <w:szCs w:val="24"/>
                              </w:rPr>
                              <w:t>Complete the following and return to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Helvetica" w:hAnsi="Helvetica"/>
                                  <w:sz w:val="24"/>
                                  <w:szCs w:val="24"/>
                                </w:rPr>
                                <w:t>karen.smith2@nottinghamcity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Schoo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 xml:space="preserve">Please indicate prefered date: 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Cs/>
                                <w:color w:val="7F7F7F"/>
                              </w:rPr>
                              <w:t>September Tuesday 15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Cs/>
                                <w:color w:val="7F7F7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Cs/>
                                <w:color w:val="000000"/>
                              </w:rPr>
                              <w:t xml:space="preserve">  </w:t>
                              <w:tab/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Cs/>
                                <w:color w:val="595959"/>
                              </w:rPr>
                              <w:t>October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Cs/>
                                <w:color w:val="7F7F7F"/>
                              </w:rPr>
                              <w:t>Monday 5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Cs/>
                                <w:color w:val="7F7F7F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6F6F6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6F6F6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Rol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E.mail addres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Postal address for manua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  <w:t>Contact e.mail for invoic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50" w:hanging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6F6F6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6F6F6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50" w:hanging="0"/>
                              <w:rPr>
                                <w:rFonts w:ascii="Helvetica" w:hAnsi="Helvetica" w:eastAsia="Times New Roman" w:cs="Times New Roman"/>
                                <w:color w:val="6F6F6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color w:val="6F6F6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50" w:hanging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80" w:hanging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6F6F6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6F6F6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50" w:hanging="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EB63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50" w:hanging="0"/>
                              <w:jc w:val="both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6F6F6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6F6F6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Helvetica" w:hAnsi="Helvetica" w:cs="Times New Roman"/>
                                <w:color w:val="6F6F6E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6F6F6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B63A0" w:val="clear"/>
                              <w:spacing w:before="150" w:after="160"/>
                              <w:jc w:val="center"/>
                              <w:outlineLvl w:val="5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>I learned to show more empathy, to have more confidence in asking questions and talking about mental health.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ascii="Helvetica" w:hAnsi="Helvetica" w:eastAsia="Times New Roman" w:cs="Times New Roman"/>
                                <w:b/>
                                <w:b/>
                                <w:bCs/>
                                <w:color w:val="6F6F6E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Times New Roman" w:cs="Times New Roman" w:ascii="Helvetica" w:hAnsi="Helvetica"/>
                                <w:b/>
                                <w:bCs/>
                                <w:color w:val="6F6F6E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B4676" strokeweight="3pt" style="position:absolute;rotation:-0;width:522pt;height:660.3pt;mso-wrap-distance-left:9.05pt;mso-wrap-distance-right:9.05pt;mso-wrap-distance-top:3.6pt;mso-wrap-distance-bottom:3.6pt;margin-top:85.7pt;mso-position-vertical-relative:text;margin-left:2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36"/>
                          <w:szCs w:val="36"/>
                        </w:rPr>
                        <w:t>Youth MHFA Awareness Half Day online cour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32"/>
                          <w:szCs w:val="32"/>
                        </w:rPr>
                        <w:t>Tuesday 15</w:t>
                      </w: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32"/>
                          <w:szCs w:val="32"/>
                        </w:rPr>
                        <w:t xml:space="preserve"> September or Monday 5</w:t>
                      </w: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32"/>
                          <w:szCs w:val="32"/>
                        </w:rPr>
                        <w:t xml:space="preserve"> October 9.30am-12.30pm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0"/>
                        <w:rPr/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This introductory three hour session raises awareness of young people’s mental health. It cov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Some of the common mental health issues affecting young people, such as depression and anx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360" w:hanging="36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Skills to work more effectively with young people living with mental health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360" w:hanging="36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Ways to support young people with a mental health issue and relate to their experiences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0"/>
                        <w:rPr/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Everyone who completes the session receiv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360" w:hanging="36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A certificate to say they are Youth Mental Health A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360" w:hanging="36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A manual to keep and refer to whenever they need it</w:t>
                        <w:br/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  <w:t>Course outcom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By the end of the course, participants will be Mental Health Aware and will be able to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Define mental health and emotional wellbeing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Relate to young people’s experience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Recognise some signs of mental health distres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Start a supportive conversation about mental ill health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hd w:fill="FFFFFF" w:val="clear"/>
                        <w:spacing w:lineRule="auto" w:line="240" w:before="0" w:after="0"/>
                        <w:contextualSpacing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Practise self-ca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  <w:t>Cos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£13 per participant to cover the cost of the course manua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B63A0" w:val="clear"/>
                        <w:spacing w:before="150" w:after="160"/>
                        <w:jc w:val="center"/>
                        <w:outlineLvl w:val="5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FFFFFF"/>
                          <w:sz w:val="42"/>
                          <w:szCs w:val="42"/>
                        </w:rPr>
                        <w:t>“</w:t>
                      </w: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FFFFFF"/>
                          <w:sz w:val="42"/>
                          <w:szCs w:val="42"/>
                        </w:rPr>
                        <w:t>I learned to show more empathy, to have more confidence in asking questions and talking about mental health.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  <w:t>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  <w:t xml:space="preserve">To Apply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Times New Roman"/>
                          <w:color w:val="EB63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color w:val="EB63A0"/>
                          <w:sz w:val="24"/>
                          <w:szCs w:val="24"/>
                        </w:rPr>
                        <w:t>Complete the following and return to</w:t>
                      </w: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Helvetica" w:hAnsi="Helvetica"/>
                            <w:sz w:val="24"/>
                            <w:szCs w:val="24"/>
                          </w:rPr>
                          <w:t>karen.smith2@nottinghamcity.gov.uk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Nam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Schoo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 xml:space="preserve">Please indicate prefered date: </w:t>
                      </w:r>
                      <w:r>
                        <w:rPr>
                          <w:rFonts w:eastAsia="Times New Roman" w:cs="Times New Roman" w:ascii="Helvetica" w:hAnsi="Helvetica"/>
                          <w:bCs/>
                          <w:color w:val="7F7F7F"/>
                        </w:rPr>
                        <w:t>September Tuesday 15</w:t>
                      </w:r>
                      <w:r>
                        <w:rPr>
                          <w:rFonts w:eastAsia="Times New Roman" w:cs="Times New Roman" w:ascii="Helvetica" w:hAnsi="Helvetica"/>
                          <w:bCs/>
                          <w:color w:val="7F7F7F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Times New Roman" w:ascii="Helvetica" w:hAnsi="Helvetica"/>
                          <w:bCs/>
                          <w:color w:val="7F7F7F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Helvetica" w:hAnsi="Helvetica"/>
                          <w:bCs/>
                          <w:color w:val="000000"/>
                        </w:rPr>
                        <w:t xml:space="preserve">  </w:t>
                        <w:tab/>
                        <w:t xml:space="preserve">      </w:t>
                      </w:r>
                      <w:r>
                        <w:rPr>
                          <w:rFonts w:eastAsia="Times New Roman" w:cs="Times New Roman" w:ascii="Helvetica" w:hAnsi="Helvetica"/>
                          <w:bCs/>
                          <w:color w:val="595959"/>
                        </w:rPr>
                        <w:t>October</w:t>
                      </w:r>
                      <w:r>
                        <w:rPr>
                          <w:rFonts w:eastAsia="Times New Roman" w:cs="Times New Roman" w:ascii="Helvetica" w:hAnsi="Helvetic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Helvetica" w:hAnsi="Helvetica"/>
                          <w:bCs/>
                          <w:color w:val="7F7F7F"/>
                        </w:rPr>
                        <w:t>Monday 5</w:t>
                      </w:r>
                      <w:r>
                        <w:rPr>
                          <w:rFonts w:eastAsia="Times New Roman" w:cs="Times New Roman" w:ascii="Helvetica" w:hAnsi="Helvetica"/>
                          <w:bCs/>
                          <w:color w:val="7F7F7F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6F6F6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6F6F6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Rol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E.mail addres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Postal address for manua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  <w:t>Contact e.mail for invoic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50" w:hanging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6F6F6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6F6F6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50" w:hanging="0"/>
                        <w:rPr>
                          <w:rFonts w:ascii="Helvetica" w:hAnsi="Helvetica" w:eastAsia="Times New Roman" w:cs="Times New Roman"/>
                          <w:color w:val="6F6F6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color w:val="6F6F6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50" w:hanging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080" w:hanging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6F6F6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6F6F6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50" w:hanging="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EB63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EB63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50" w:hanging="0"/>
                        <w:jc w:val="both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6F6F6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6F6F6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ascii="Helvetica" w:hAnsi="Helvetica" w:cs="Times New Roman"/>
                          <w:color w:val="6F6F6E"/>
                        </w:rPr>
                      </w:pPr>
                      <w:r>
                        <w:rPr>
                          <w:rFonts w:cs="Times New Roman" w:ascii="Helvetica" w:hAnsi="Helvetica"/>
                          <w:color w:val="6F6F6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B63A0" w:val="clear"/>
                        <w:spacing w:before="150" w:after="160"/>
                        <w:jc w:val="center"/>
                        <w:outlineLvl w:val="5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FFFFFF"/>
                          <w:sz w:val="42"/>
                          <w:szCs w:val="42"/>
                        </w:rPr>
                        <w:t>“</w:t>
                      </w: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FFFFFF"/>
                          <w:sz w:val="42"/>
                          <w:szCs w:val="42"/>
                        </w:rPr>
                        <w:t>I learned to show more empathy, to have more confidence in asking questions and talking about mental health.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ascii="Helvetica" w:hAnsi="Helvetica" w:eastAsia="Times New Roman" w:cs="Times New Roman"/>
                          <w:b/>
                          <w:b/>
                          <w:bCs/>
                          <w:color w:val="6F6F6E"/>
                          <w:sz w:val="42"/>
                          <w:szCs w:val="42"/>
                        </w:rPr>
                      </w:pPr>
                      <w:r>
                        <w:rPr>
                          <w:rFonts w:eastAsia="Times New Roman" w:cs="Times New Roman" w:ascii="Helvetica" w:hAnsi="Helvetica"/>
                          <w:b/>
                          <w:bCs/>
                          <w:color w:val="6F6F6E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145</wp:posOffset>
                </wp:positionH>
                <wp:positionV relativeFrom="paragraph">
                  <wp:posOffset>7760970</wp:posOffset>
                </wp:positionV>
                <wp:extent cx="361950" cy="273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5pt;mso-wrap-distance-left:9.05pt;mso-wrap-distance-right:9.05pt;mso-wrap-distance-top:0pt;mso-wrap-distance-bottom:0pt;margin-top:611.1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0345</wp:posOffset>
                </wp:positionH>
                <wp:positionV relativeFrom="paragraph">
                  <wp:posOffset>7745730</wp:posOffset>
                </wp:positionV>
                <wp:extent cx="375285" cy="309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9.55pt;height:24.4pt;mso-wrap-distance-left:9.05pt;mso-wrap-distance-right:9.05pt;mso-wrap-distance-top:0pt;mso-wrap-distance-bottom:0pt;margin-top:609.9pt;mso-position-vertical-relative:text;margin-left:4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7965</wp:posOffset>
                </wp:positionH>
                <wp:positionV relativeFrom="paragraph">
                  <wp:posOffset>7771765</wp:posOffset>
                </wp:positionV>
                <wp:extent cx="350520" cy="2673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1.05pt;mso-wrap-distance-left:9.05pt;mso-wrap-distance-right:9.05pt;mso-wrap-distance-top:0pt;mso-wrap-distance-bottom:0pt;margin-top:611.95pt;mso-position-vertical-relative:text;margin-left:4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Helvetica" w:hAnsi="Helvetica" w:eastAsia="Calibri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ateChar">
    <w:name w:val="Date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karen.smith2@nottinghamcity.gov.uk" TargetMode="External"/><Relationship Id="rId6" Type="http://schemas.openxmlformats.org/officeDocument/2006/relationships/hyperlink" Target="mailto:karen.smith2@nottinghamcity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9:00Z</dcterms:created>
  <dc:creator>t.hyland1@ntlworld.com</dc:creator>
  <dc:description/>
  <cp:keywords/>
  <dc:language>en-US</dc:language>
  <cp:lastModifiedBy>Emily Humphreys</cp:lastModifiedBy>
  <dcterms:modified xsi:type="dcterms:W3CDTF">2020-09-03T11:59:00Z</dcterms:modified>
  <cp:revision>2</cp:revision>
  <dc:subject/>
  <dc:title/>
</cp:coreProperties>
</file>