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527050" cy="5156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‘</w:t>
      </w:r>
      <w:r>
        <w:rPr>
          <w:b/>
          <w:bCs/>
          <w:sz w:val="28"/>
          <w:szCs w:val="28"/>
        </w:rPr>
        <w:t>An introduction to five software packages designed to connect teachers, children and parents and support the delivery of a remote/blended learning offer’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right="-472" w:hanging="0"/>
        <w:rPr/>
      </w:pPr>
      <w:r>
        <w:rPr/>
        <w:t>Six school based teachers have provided online training designed to introduce several core learning platforms with the aim of;</w:t>
      </w:r>
    </w:p>
    <w:p>
      <w:pPr>
        <w:pStyle w:val="ListParagraph"/>
        <w:numPr>
          <w:ilvl w:val="0"/>
          <w:numId w:val="1"/>
        </w:numPr>
        <w:ind w:left="-284" w:hanging="360"/>
        <w:rPr/>
      </w:pPr>
      <w:r>
        <w:rPr>
          <w:color w:val="202122"/>
        </w:rPr>
        <w:t>demonstrating practical innovations and discussing products/software that enhance classroom practice and school wide systems,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-284" w:hanging="360"/>
        <w:rPr/>
      </w:pPr>
      <w:r>
        <w:rPr>
          <w:rFonts w:cs="Calibri" w:ascii="Calibri" w:hAnsi="Calibri"/>
          <w:color w:val="202122"/>
          <w:sz w:val="22"/>
          <w:szCs w:val="22"/>
        </w:rPr>
        <w:t>Sharing good practice,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-284" w:hanging="360"/>
        <w:rPr/>
      </w:pPr>
      <w:r>
        <w:rPr>
          <w:rFonts w:cs="Calibri" w:ascii="Calibri" w:hAnsi="Calibri"/>
          <w:color w:val="202122"/>
          <w:sz w:val="22"/>
          <w:szCs w:val="22"/>
        </w:rPr>
        <w:t xml:space="preserve">Illuminating their presentations with personal insights / providing top tips / advice and recommendations. </w:t>
      </w:r>
    </w:p>
    <w:p>
      <w:pPr>
        <w:pStyle w:val="NormalWeb"/>
        <w:shd w:fill="FFFFFF" w:val="clear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line training sessions and resources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56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52"/>
        <w:gridCol w:w="2766"/>
        <w:gridCol w:w="452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twar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ailable training material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 of Robin Hood Primary Schoo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wb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Showbie</w:t>
            </w:r>
            <w:r>
              <w:rPr>
                <w:color w:val="000000"/>
                <w:shd w:fill="FFFFFF" w:val="clear"/>
              </w:rPr>
              <w:t xml:space="preserve"> is a free educational app for teachers and students that makes creating and completing assignments, providing assessments, and storing grades easy.   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NST Showbie ppt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Link to the official Showbie training video-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4blbQmfkcv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Session 1 video recording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yan Brown Westglade Primary Schoo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/X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 Doj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IXL</w:t>
            </w:r>
            <w:r>
              <w:rPr>
                <w:color w:val="000000"/>
                <w:shd w:fill="FFFFFF" w:val="clear"/>
              </w:rPr>
              <w:t xml:space="preserve"> provides unlimited practice maths problems with meaningful, up-to-date tracking on children’s progress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lassDojo</w:t>
            </w:r>
            <w:r>
              <w:rPr>
                <w:color w:val="000000"/>
              </w:rPr>
              <w:t xml:space="preserve"> connects teachers with children and parents/guardian to build classroom communities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Implementing Class Dojo for Remote Learning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Session 1 video recording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haron / Charlotte of Old Basford Schoo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pestry with a focus on EYF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pestry</w:t>
            </w:r>
            <w:r>
              <w:rPr>
                <w:color w:val="000000"/>
              </w:rPr>
              <w:t> is an online journal to help record all the learning and fun of children's early years education Tapestry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ssion 2 video recording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of Rosehill Special Scho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n of Welbeck Primary School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ple Mash (with a focus on special school practic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with a focus on mainstream primary practice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f you want to do blended learning or complete remote education, </w:t>
            </w:r>
            <w:r>
              <w:rPr>
                <w:b/>
                <w:bCs/>
                <w:color w:val="000000"/>
              </w:rPr>
              <w:t>Purple Mash</w:t>
            </w:r>
            <w:r>
              <w:rPr>
                <w:color w:val="000000"/>
              </w:rPr>
              <w:t xml:space="preserve"> is packed with features that make it easy for you to deliver an exciting curriculum online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ssion 2 video record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91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4blbQmfkc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3:00Z</dcterms:created>
  <dc:creator>Pat and Sarah Fielding</dc:creator>
  <dc:description/>
  <cp:keywords/>
  <dc:language>en-US</dc:language>
  <cp:lastModifiedBy>Emily Humphreys</cp:lastModifiedBy>
  <dcterms:modified xsi:type="dcterms:W3CDTF">2020-11-1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1C7C7FF03C945AE9479B7AC5CC927</vt:lpwstr>
  </property>
</Properties>
</file>