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-word stories (not always 10 words but thereabouts!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The fish was in the bowl. The cat 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most 5 o'clock. She saw the office light was out and there was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howled. All his work has been ruined by the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s time, Joe,” said mum with that sad look of pity in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eard a high-pitched sound and a strange smell started to drif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g began to bark as the letterbox slowly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, professional thieves operate in this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too dangerous,” I whispered as she reached her han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di crept into Grandma’s room and edged ope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ed the object out of the sack and gas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ddler was in bed upstairs. She heard a bang and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looked out of the window and screamed at the top if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came back from his house, ran upstairs and slammed the doo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dog was in the boot. The cat climbed up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4:00Z</dcterms:created>
  <dc:creator>Jessica Steele</dc:creator>
  <dc:description/>
  <cp:keywords/>
  <dc:language>en-US</dc:language>
  <cp:lastModifiedBy>Emily Humphreys</cp:lastModifiedBy>
  <dcterms:modified xsi:type="dcterms:W3CDTF">2020-12-21T12:34:00Z</dcterms:modified>
  <cp:revision>2</cp:revision>
  <dc:subject/>
  <dc:title/>
</cp:coreProperties>
</file>