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plate for the 3Is: Intent, Implementation, Impact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rPr/>
      </w:pPr>
      <w:r>
        <w:rPr/>
        <w:t>The introduction of the Education Inspection Framework has placed a clear focus on the importance of articulating the aims and objectives which underpin a programme of study. The inspection criteria uses a tripartite system to help educators to think about the process of planning and delivering the curriculum. To summaris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The Intent -</w:t>
      </w:r>
      <w:r>
        <w:rPr/>
        <w:t xml:space="preserve"> used as a noun to indicate purpose (moral and ideological) and objectives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 xml:space="preserve">Implementation - </w:t>
      </w:r>
      <w:r>
        <w:rPr/>
        <w:t>the tools which will be used to deliver those objectives – plans, resources including people and equipment and use of time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</w:rPr>
        <w:t>Impact -</w:t>
      </w:r>
      <w:r>
        <w:rPr/>
        <w:t xml:space="preserve"> the evidence for how effective curriculum delivery is within a setting – performance, information, levels of engagement and other behavioural indica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is intended to help you work logically through the different aspects of an ‘intent’ in order to create a clear framework for implementation in a specific subject. At every stage it is useful to consider how your document links with the </w:t>
      </w:r>
      <w:r>
        <w:rPr>
          <w:b/>
          <w:bCs/>
        </w:rPr>
        <w:t xml:space="preserve">overarching school intent for the curriculum. </w:t>
      </w:r>
      <w:r>
        <w:rPr/>
        <w:t>Try to use the present tense ‘the curriculum is intended to’…choosing active verbs like ‘stimulate’ and ‘engage’ to describe purp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epts for exploring curriculum desig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alanced</w:t>
      </w:r>
    </w:p>
    <w:p>
      <w:pPr>
        <w:pStyle w:val="Normal"/>
        <w:numPr>
          <w:ilvl w:val="1"/>
          <w:numId w:val="1"/>
        </w:numPr>
        <w:rPr/>
      </w:pPr>
      <w:r>
        <w:rPr/>
        <w:t>Broad but not shallow.  Deep but not narrow.  What should be taught and what can be remove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igorous</w:t>
      </w:r>
    </w:p>
    <w:p>
      <w:pPr>
        <w:pStyle w:val="Normal"/>
        <w:numPr>
          <w:ilvl w:val="1"/>
          <w:numId w:val="1"/>
        </w:numPr>
        <w:rPr/>
      </w:pPr>
      <w:r>
        <w:rPr/>
        <w:t>Rigorous doesn't mean difficult, rather it means developing disciplinary habits of the mind.  Think like a Scientist, Artist, Historian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herent</w:t>
      </w:r>
    </w:p>
    <w:p>
      <w:pPr>
        <w:pStyle w:val="Normal"/>
        <w:numPr>
          <w:ilvl w:val="1"/>
          <w:numId w:val="1"/>
        </w:numPr>
        <w:rPr/>
      </w:pPr>
      <w:r>
        <w:rPr/>
        <w:t>Allow students to make connections between learning experiences through themes, subjects and differentiated task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rtically integrated</w:t>
      </w:r>
    </w:p>
    <w:p>
      <w:pPr>
        <w:pStyle w:val="Normal"/>
        <w:numPr>
          <w:ilvl w:val="1"/>
          <w:numId w:val="2"/>
        </w:numPr>
        <w:rPr/>
      </w:pPr>
      <w:r>
        <w:rPr/>
        <w:t>Clear progression over how a topic develops over tim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cus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are the </w:t>
      </w:r>
      <w:r>
        <w:rPr>
          <w:i/>
          <w:iCs/>
        </w:rPr>
        <w:t>Big Ideas</w:t>
      </w:r>
      <w:r>
        <w:rPr/>
        <w:t xml:space="preserve"> in your subject and across the entire curriculum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levant</w:t>
      </w:r>
    </w:p>
    <w:p>
      <w:pPr>
        <w:pStyle w:val="Normal"/>
        <w:numPr>
          <w:ilvl w:val="1"/>
          <w:numId w:val="2"/>
        </w:numPr>
        <w:rPr/>
      </w:pPr>
      <w:r>
        <w:rPr/>
        <w:t>Getting students interested in the topics and ideas they didn't even know they were interested in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36"/>
        <w:gridCol w:w="9922"/>
      </w:tblGrid>
      <w:tr>
        <w:trPr/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NT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s and Aims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What are your aims for your subjec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re addressing the requirements of the national curriculum? What are they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 knowledge well – sequenced? Does it build the long-term memory? Is it ‘powerful?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quity and Access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Is your curriculum sufficiently ambitiou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ow will you ensure that the curriculum meets the needs of pupils with specific barriers to learnin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ty and Locali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ow will your knowledge of the local context (history, geography, social) inform curriculum plannin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-disciplinarit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o you make any links with other curriculum areas? How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- strategy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o you use assessment tools to check on pupil progress? How do you know that they are valid and reliable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36"/>
        <w:gridCol w:w="9922"/>
      </w:tblGrid>
      <w:tr>
        <w:trPr/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ing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How do teachers’ plan? Proforma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are the key concepts/skills/bits of knowledge that they will have acquired by the end of each year/key stage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What are the key themes/areas of study for each year group/key stage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ow do you promote progress between key stages?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What are the key resources/schemes in use in this subject area?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 and Evaluation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How do you monitor/how often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How do you ensure that teachers know what the end goals for pupils are? Learning Visits, Work Sampling, Pupil Vo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do you ensure that teachers know the concepts that pupils need to learn in the different subjects, and the order in which they need to teach these concepts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ning and Development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w do you ensure that staff have the training they need to deliver the curriculum effectively? Internal/External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ow will pupils’ progress and attainment be measured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w often? How are assessment tools designed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der curriculum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Opportunities to work with external organisation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rips, visits, workshops, event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lubs/performances/tournament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Project based learning</w:t>
            </w:r>
          </w:p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36"/>
        <w:gridCol w:w="9922"/>
      </w:tblGrid>
      <w:tr>
        <w:trPr/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ACT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pils’ work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re there any ‘show and tell’ moments for sharing outcomes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ow is the most effective work displayed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How is rapid progress celebrated?</w:t>
            </w:r>
          </w:p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pil Voic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lang w:val="en-US"/>
              </w:rPr>
              <w:t>What do pupils say about their experience of the curriculum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How are their views used to improve implementation?</w:t>
            </w:r>
          </w:p>
          <w:p>
            <w:pPr>
              <w:pStyle w:val="ListParagrap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 Voic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What do staff say about the impact of their implementation? Small wins? Big successes? Areas for development?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c Dat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3-year tren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ogress and attainment of specific pupil groups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Data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erging trend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ed intervention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rnal Stakeholders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itive feedback from external visitors, visits, proj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2:00Z</dcterms:created>
  <dc:creator>Emma Hollis</dc:creator>
  <dc:description/>
  <cp:keywords/>
  <dc:language>en-US</dc:language>
  <cp:lastModifiedBy>Emily Humphreys</cp:lastModifiedBy>
  <dcterms:modified xsi:type="dcterms:W3CDTF">2020-12-21T12:42:00Z</dcterms:modified>
  <cp:revision>2</cp:revision>
  <dc:subject/>
  <dc:title/>
</cp:coreProperties>
</file>