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745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Essentials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aily high quality SSP lessons   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onsistency checklist            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Progress into sentence level reading/writing for visible progres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ditional daily session for GPC recognition/retention and or blending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aily decodable group reading </w:t>
      </w:r>
    </w:p>
    <w:p>
      <w:pPr>
        <w:pStyle w:val="ListParagrap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iority Actions for Impact Top 10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Rigorous monitoring schedule and Action Plan with clear objectives with actions to achieve impact and targets for all children in all year groups.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i/>
        </w:rPr>
        <w:t>Good or better every day. QFT with revision of key learning within a session to secure progress is explicit and effective. Strong use of Assessment for learning (AFL)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i/>
        </w:rPr>
        <w:t>Ensure consistency checklist: Class wall charts, table charts, decodablde books, tricky words and teaching resources are consistent.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Early baseline assessments for all children and identify support (using progress chart) for the lowest 20%. 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aily interventions up and running with regular review of progress and gap analysis.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Whole class daily additional practise session established with an adjusted timetable. 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Reinforcement CPD, master classes and follow-up coaching is planned systematically to implement recent training for lesson and interventions.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Daily group reading established (year 1 and 2 can start decodable groups reading as soon as possible).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ssessment schedule in place. Regular reviews to check cohort milestones and rates of progress for SSP.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arental engagement and home work organised.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ey Action Plan  Post Covid 19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819"/>
        <w:gridCol w:w="709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hieve by dat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s to be taken to improve provision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comes......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Week 1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 Da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Phonics Launc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honics launch briefing with team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utline priorities, key actions and organisation alongside spotlight childre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mplement the following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longer phonic session- 30mins (yr1,2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 Immediate start of  phonics initially 5-10  mins  (receptio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Daily additional practise sessions  (yr1,2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-Daily additional phase 1 (oral blending &amp; Segmenting) practise session (R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ily group reading organised (Yr1,2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nsure year2 and 3 do a daily revise and review as R/Yr1- GPC and blending for fluency. This is crucial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istency Checklis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view consistency checklist. Ensure all staff have SSP documents, assessments, progression, plans, resources and agreed terminology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D on the spo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ocus: </w:t>
            </w:r>
            <w:r>
              <w:rPr>
                <w:i/>
              </w:rPr>
              <w:t>Same day intervention/additional practise session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emonstrate, explain and share lesson outline for staff to deliver same day intervention/ additional practise- keep up NOT catch up! (see Hub lesson outline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color w:val="00B050"/>
                <w:sz w:val="20"/>
                <w:szCs w:val="20"/>
              </w:rPr>
              <w:t>Whole school agreed commitment and drive to embed CPD completed so far to accelerate progress in phonics for reading.</w:t>
            </w:r>
          </w:p>
          <w:p>
            <w:pPr>
              <w:pStyle w:val="Default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SSP in place with rigour, consistency and fidelity.</w:t>
            </w:r>
          </w:p>
          <w:p>
            <w:pPr>
              <w:pStyle w:val="Default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Longer Phonics session with group reading timetabled daily.</w:t>
            </w:r>
          </w:p>
          <w:p>
            <w:pPr>
              <w:pStyle w:val="Default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Adults, assessment, reading and resources organized.</w:t>
            </w:r>
          </w:p>
          <w:p>
            <w:pPr>
              <w:pStyle w:val="Default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Consistency checklist understood and implemented in all classrooms.</w:t>
            </w:r>
          </w:p>
          <w:p>
            <w:pPr>
              <w:pStyle w:val="Default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ame day additional practise set up daily to meet needs of children and secure progres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aseline/ Assessment complet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/>
              <w:t>Assess  all children. Year group analysis of results and next steps to focus upon in teaching and additional practise sessio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vention Meeting/Organis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Schedule an intervention meeting (after baseline/assessment) to establish groups, needs, adults , room, resources and timetable allocation with targets for achieve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SSP progress intervention char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yr1, 2  ( Repeat this process for Reception when baseline is completed)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Assessment completed and analyse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Year 1,2,3 Interventions up and running + regular review of progress. ( R- interventions can be set up after baseline. Year one and two intervention children should have already been identified from internal transition data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/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Same day whole class daily additional practise s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ategic short, sharp session to secure a precise skill, i.e rapid read of words using new focus sound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cus rapid word reading with repeated practise to secure digraph recognition and blending of words containing focus new digrap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e you ready?- phoneme GPC recognition. Tip! Aspects of the revise and review are suitable for revision to secure learning and fluen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 year groups (Reception need to do phase 1 aspect 7 oral blending and segmenting  as additional practis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metable: daily agreed time (no more than 5-10 mins max) is fully implemented across the school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Same day additional practise revise key learning to secure progress for less able and fluency for the more abl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This help will ensure keep up, not catch-u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ent engagement / homewor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mework system organis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range parent workshop for phonics and home readin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Weekly practitioner practise sessions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gin regular master classes and follow up in class coaching for </w:t>
            </w:r>
            <w:r>
              <w:rPr>
                <w:b/>
              </w:rPr>
              <w:t>whole class QFT</w:t>
            </w:r>
            <w:r>
              <w:rPr/>
              <w:t xml:space="preserve"> teach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se and agree focus for regular practise and coaching session or lesson study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Focus areas: </w:t>
            </w:r>
            <w:r>
              <w:rPr>
                <w:i/>
                <w:sz w:val="16"/>
                <w:szCs w:val="16"/>
              </w:rPr>
              <w:t>(suggestions onl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west 2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atures of consistency  checkl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son structure- the revise and revi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roducing  a phon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eated word blending to progress to fluen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Winc Speed sounds lesson and word blending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Parents understand how phonics is taught and homework se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How to support with reading at home and use of decodable for practise and reading stories to childre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QFT teaching is secured and teaching and learning is good + everyday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Consistency checklist features are strong in majority of classrooms. Where not- this is rapidly addressed through 1-1 coaching/suppor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 end of week 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eception Baseline/ Assess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Intervention :</w:t>
            </w:r>
            <w:r>
              <w:rPr/>
              <w:t xml:space="preserve"> Schedule an intervention meeting (after FS baseline) to establish groups, needs, adults , room, resources and timetable allocation with targets for achievement (use SSP progress chart and ensure you bridge phase 1 aspect 7 oral blending and segmenting)*y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Intervention Meeting/Organisation:</w:t>
            </w:r>
            <w:r>
              <w:rPr/>
              <w:t xml:space="preserve"> Schedule an intervention meeting (after baseline/assessment) to establish groups, needs, adults , room, resources and timetable allocation with targets for achieve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use SSP progress chart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yr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Parent Support:</w:t>
            </w:r>
            <w:r>
              <w:rPr>
                <w:i/>
              </w:rPr>
              <w:t xml:space="preserve"> Set up parent meetings with children requiring additional support- home learning packs, focused homework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Reception Interventions up and running + regular review of progres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Assessment identifies children and gaps in skills to enable rapid daily intervention in ALL year group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Parents involved and support learning at home to secure progres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eview prog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lete pre- assessment checks to review children’s rates of progress , in line with SSP milesto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ular ongoing reviews of interventions progress and next steps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 xml:space="preserve">Phonics lead has clear strategic overview of rates of progress for all groups, including lowest 20%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Ensures good + in all classe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Uses SSP milestone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 week 3/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Decodable Reading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aily group reading with pre-teaching and repeated ‘chunked’ practise system into comprehension is established (set structure and system in place</w:t>
            </w:r>
            <w:r>
              <w:rPr>
                <w:i/>
                <w:sz w:val="16"/>
                <w:szCs w:val="16"/>
              </w:rPr>
              <w:t>).*Note Year 1,2 to start group reading immediatel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Clear reading structure is used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e-teach phonemes, blending and vocabulary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odel skil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artner practis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hildren practise individuall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turn to tex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sources and organised: Books have words prepared 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honeme charts and key questions prepare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All adults deployed so all groups have a daily adult input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 reading squad approach where all available adults teach as group to ensure all children have daily adult input for reading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taff CPD: Staff trained to deliver sessions and ensure progression with repeated practise throughout the week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Note*If  training is required, this must be completed by the end of week 3 or as soon as possibl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Systematic application of phonics for reading ensures children repeatedly practise and develop phonics to decode for fluency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All children read daily to rehearse the skills of phonics for decodin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 week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onitoring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lass wall charts, table charts, decodablde books , CEW and teaching resources consistent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Consistency checklist in all classrooms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QFT teaching of good better everyday  in all classe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>Consistent high quality T&amp; L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Mileston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 xml:space="preserve">By end of week 3,4 all the following will be in place: 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Daily Reception interventions established and organised. Daily interventions in all year group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</w:rPr>
              <w:t xml:space="preserve">Decodable daily reading and agreed lesson structure for group reading implemented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Parent workshop organised and delivered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Weekly practitioner practise intervention sessions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sure regular master classes and follow up coaching for 1-1/ group intervention.</w:t>
            </w:r>
          </w:p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ganise and agree focus for regular practise and coaching session or lesson stu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as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al blen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PC- recogn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x it up blending cvc/ccv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x it up blending with digrap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ing the progress chart to track and target progre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ress any areas as appropriat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rFonts w:cs="Calibri"/>
                <w:b/>
                <w:i/>
                <w:color w:val="00B050"/>
              </w:rPr>
              <w:t xml:space="preserve"> </w:t>
            </w:r>
            <w:r>
              <w:rPr>
                <w:b/>
                <w:i/>
                <w:color w:val="00B050"/>
              </w:rPr>
              <w:t xml:space="preserve">QFT is secured through coaching and practise session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</w:tr>
      <w:tr>
        <w:trPr>
          <w:trHeight w:val="209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Milest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B050"/>
              </w:rPr>
              <w:t xml:space="preserve">By end of week 5,6 all the following will be in place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50"/>
              </w:rPr>
              <w:t xml:space="preserve">Systematic  SSP daily </w:t>
            </w:r>
            <w:r>
              <w:rPr>
                <w:b/>
                <w:color w:val="00B050"/>
                <w:u w:val="single"/>
              </w:rPr>
              <w:t>additional practise</w:t>
            </w:r>
            <w:r>
              <w:rPr>
                <w:color w:val="00B050"/>
              </w:rPr>
              <w:t xml:space="preserve"> sessions in place.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>Daily high quality interventions in all year groups (with regular review and analysis)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Decodable daily reading and agreed lesson structure for group is reading is establishe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B050"/>
              </w:rPr>
              <w:t>Parent workshop and 1-1 intervention talks are deliver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QFT is secured through regular (weekly) coaching and practise sessio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  <w:t xml:space="preserve">*Note in addition a pre-teach session may be useful to target key children.                                      </w:t>
            </w:r>
            <w:r>
              <w:rPr/>
              <w:t>JThompson NST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18:00Z</dcterms:created>
  <dc:creator>Janet</dc:creator>
  <dc:description/>
  <dc:language>en-US</dc:language>
  <cp:lastModifiedBy>Emily Humphreys</cp:lastModifiedBy>
  <dcterms:modified xsi:type="dcterms:W3CDTF">2020-12-21T13:18:00Z</dcterms:modified>
  <cp:revision>2</cp:revision>
  <dc:subject/>
  <dc:title/>
</cp:coreProperties>
</file>