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fE Devices for Disadvantaged Children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Loan Agree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of Pupil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Equipment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l Number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ories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equipment is on loan to 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is equipment is part of the school’s inventory and is/is not covered by the school insur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e ask that the equipment is looked after and all reasonable precautions be taken to ensure it is kept safe. There will be a £200 fee if this laptop is lost, stolen or damag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f there are any problems with the system, please contact the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By signing this form you agree that it is your responsibility to return this laptop to the school, in a condition where it can be loaned to another pupil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arent/Ca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………………………………………</w:t>
        <w:tab/>
        <w:t>Date ………………………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choo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………………………………………</w:t>
        <w:tab/>
        <w:t>Date ………………………</w:t>
      </w:r>
    </w:p>
    <w:sectPr>
      <w:type w:val="nextPage"/>
      <w:pgSz w:w="11906" w:h="16838"/>
      <w:pgMar w:left="1418" w:right="1418" w:gutter="0" w:header="0" w:top="851" w:footer="0" w:bottom="119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03:00Z</dcterms:created>
  <dc:creator>Lorraine Susan Jackson</dc:creator>
  <dc:description/>
  <cp:keywords/>
  <dc:language>en-US</dc:language>
  <cp:lastModifiedBy>Emily Humphreys</cp:lastModifiedBy>
  <cp:lastPrinted>2021-01-12T13:09:00Z</cp:lastPrinted>
  <dcterms:modified xsi:type="dcterms:W3CDTF">2021-01-14T15:03:00Z</dcterms:modified>
  <cp:revision>2</cp:revision>
  <dc:subject/>
  <dc:title>Inclusive Education Service</dc:title>
</cp:coreProperties>
</file>