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sz w:val="24"/>
          <w:szCs w:val="24"/>
        </w:rPr>
        <w:t>S</w:t>
      </w:r>
      <w:r>
        <w:rPr>
          <w:rFonts w:eastAsia="MS Mincho;ＭＳ 明朝" w:cs="Comic Sans MS" w:ascii="Comic Sans MS" w:hAnsi="Comic Sans MS"/>
          <w:b/>
          <w:sz w:val="24"/>
          <w:szCs w:val="24"/>
        </w:rPr>
        <w:t>hared Reading Plan (year 4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44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Learning objective</w:t>
            </w:r>
            <w:r>
              <w:rPr>
                <w:rFonts w:eastAsia="MS Mincho;ＭＳ 明朝" w:cs="Comic Sans MS" w:ascii="Comic Sans MS" w:hAnsi="Comic Sans MS"/>
                <w:b/>
                <w:sz w:val="16"/>
                <w:szCs w:val="16"/>
              </w:rPr>
              <w:t xml:space="preserve"> for this session (taken from the Reading Progression Statements, National Curriculum or school based reading objectiv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I predict, ask questions and wonder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Title of text or extract – Kensuke’s Kingdom by Michael Morpurg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Review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Reminder of previously taught strategies 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– What does a good reader do? (encourage this focus to be on range of comprehension strategies)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Remind children with the visual slide of these (although this only includes certain elements of what a good reader does.) What do good readers do that helps them to understand what they are reading? What do we know a good reader does? Show generic slide of strategies to help us understand text and remind of the strategies already covered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Text int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(Text to be used should be on the board for all children to see and they should have own cop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Briefly introduce the text being used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 / if it is an extract, where this is from? Recap autho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Show extract from KK that they haven’t yet reached and remind about the story so far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Look at the text and identify specific vocabulary you think children won’t understan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Pre-teach any essential vocabulary understanding – draw out tier 2 words – multiple meanings as well as tier 3 words – give the definitions and record for display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Teach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Introduce the focus for this session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Introduce the focus for the shared reading: LO Predict, ask questions, wonder about the text, show the single picture of Predict / ask questions / I wonder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Introduce LO -predict / ask questions, wonder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 xml:space="preserve">Model / teach the reading focu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Model reading a small part of the text, stopping, voicing thoughts aloud –note down twice own thoughts in terms of a question and an I wonder but also just verbalise others of my thinking so children don’t feel this is a formal exercise onl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When I modelled this – how did  I start each of my sentence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Introduce question and thinking stems – I wonder whether…. / What would happen if… / Why / How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Practise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In pairs, children read a subsequent piece of the same s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Question the children within the focused objective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, helping and supporting them to think in this way. Children try out one or two examples then give immediate feed bac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Do 2 sentences of their text together – children have a copy between them but this is also projected. Read first part of first sentence… what do you think? Talk together? Take some I wonder / questions feed back then children note one of the ideas down on post-it no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Repeat this process so children are clear about what they will be doing independently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MS Mincho;ＭＳ 明朝" w:cs="Comic Sans MS"/>
                <w:b/>
                <w:b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Apply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Children work in mixed achievement pairs to try out the strategy with a class-based piece of text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. (Train children how to support each other in this process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Children complete the second piece of text with a reading partner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 xml:space="preserve"> –Stop after each sentence – ask questions / do wondering after each sentence – note down the wonderings on pap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omic Sans MS" w:ascii="Comic Sans MS" w:hAnsi="Comic Sans MS"/>
                <w:b/>
                <w:sz w:val="24"/>
                <w:szCs w:val="24"/>
              </w:rPr>
              <w:t>Respond to the text</w:t>
            </w: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  <w:t>: Why would his actions upset Kensuke? What would you do if you were trapped on a desert island</w:t>
            </w:r>
            <w:r>
              <w:rPr>
                <w:rFonts w:eastAsia="MS Mincho;ＭＳ 明朝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MS Mincho;ＭＳ 明朝" w:cs="Comic Sans MS"/>
                <w:sz w:val="24"/>
                <w:szCs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9:00Z</dcterms:created>
  <dc:creator>Jo Puttick</dc:creator>
  <dc:description/>
  <cp:keywords/>
  <dc:language>en-US</dc:language>
  <cp:lastModifiedBy>Emily Humphreys</cp:lastModifiedBy>
  <dcterms:modified xsi:type="dcterms:W3CDTF">2021-02-17T13:49:00Z</dcterms:modified>
  <cp:revision>2</cp:revision>
  <dc:subject/>
  <dc:title/>
</cp:coreProperties>
</file>