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 w:cs="Comic Sans MS" w:ascii="Comic Sans MS" w:hAnsi="Comic Sans MS"/>
          <w:b/>
          <w:sz w:val="24"/>
          <w:szCs w:val="24"/>
        </w:rPr>
        <w:t>Shared reading pla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MS Mincho;ＭＳ 明朝" w:cs="Comic Sans MS"/>
          <w:b/>
          <w:b/>
          <w:sz w:val="26"/>
          <w:szCs w:val="26"/>
        </w:rPr>
      </w:pPr>
      <w:r>
        <w:rPr>
          <w:rFonts w:eastAsia="MS Mincho;ＭＳ 明朝" w:cs="Comic Sans MS" w:ascii="Comic Sans MS" w:hAnsi="Comic Sans MS"/>
          <w:b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44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Learning objective</w:t>
            </w: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  <w:t xml:space="preserve"> for this session (taken from the Parks Reading Progression Statements, National Curriculum or comprehension strategies from day 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Title of text / extract –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Author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view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Reminder of previously taught strategies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–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>What does a good reader do?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(encourage this focus to be on range of comprehension and wider reading strategi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xt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The text should be on the board for all children to see and own 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Briefly introduce the text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(if it is an extract, where this is from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NB It is recommended that this is from a text the children know or will get to kno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read the text through in pai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eck any vocabulary understanding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(including pronouns – e.g.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>What does ‘it’ refer to?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ach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Introduce the learning focus for this sess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Model / teach the reading focus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using a small part of the text, stopping and voicing thoughts aloud linked to the learning focus for the sessio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ad a subsequent piece of the same stor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Question the children within the focused objective,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helping and supporting them to think in this wa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try out one or two examples of this way of thinking then give immediate respon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Ensure you include in the model the aspects that the children will need to apply themselves independent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Apply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work in mixed-achievement pairs to try out the strategy with a further extract from the same text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(train children how to support each other in this proces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complete text with a reading partner –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stop after each sentence – apply focus strategy after each sentence – note down any jottings on pap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Consider:  Have a question / prompt for the children to demonstrate wider response to / understanding of the text e.g.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>Michael is determined: Agree or disa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d reading plan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38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Learning objective</w:t>
            </w: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  <w:t xml:space="preserve"> for this session (taken from the Parks Reading Progression Statements, National Curriculum or comprehension strategies from day 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Title –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xt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(Prior knowledge activation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Introduce text / recap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Discuss with children the focus strategy taught in shared reading session – introduce this as the LO for the session –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>This is what we are doing today – Let’s start with the title and front cover /recap</w:t>
            </w: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  Children talk to partner applying the focu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acher listens in and suppor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Strategy focus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Reminder of previously taught strategies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–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>What else does a good comprehender do?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(encourage this discussion to include other comprehension strategies)</w:t>
            </w:r>
          </w:p>
        </w:tc>
      </w:tr>
      <w:tr>
        <w:trPr>
          <w:trHeight w:val="30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Independent 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Introduce a “big question” for children to be considering while reading which will require more generalised comprehen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read independently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up to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ad first sentence / few sentences – talk to children about 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T. explains that readers do this in their heads –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so all children now read in their heads and apply the learning focus – only read to page</w:t>
            </w: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 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T. moves around and listens in on children reading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a couple of sentences then the child and teacher discuss the application of the 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Pause after a couple of pages –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>Tell your partner what you are thin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If children finish early, note down jottings appropriate to the learning foc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Learning Partners – </w:t>
            </w:r>
            <w:r>
              <w:rPr>
                <w:rFonts w:eastAsia="MS Mincho;ＭＳ 明朝" w:cs="Comic Sans MS" w:ascii="Comic Sans MS" w:hAnsi="Comic Sans MS"/>
                <w:i/>
                <w:sz w:val="24"/>
                <w:szCs w:val="24"/>
              </w:rPr>
              <w:t xml:space="preserve">discuss examples of how you used the focus strateg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spond to the tex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acher questions / prompts linked to the strategy being practis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Ensure general comprehension of text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(who, where, what, when) / gist and that children provide this in their own wor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Or Bookta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mind about “big question” - discuss the response to this further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Linking shared and guided reading plan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8:00Z</dcterms:created>
  <dc:creator>Jo Puttick</dc:creator>
  <dc:description/>
  <dc:language>en-US</dc:language>
  <cp:lastModifiedBy>Emily Humphreys</cp:lastModifiedBy>
  <dcterms:modified xsi:type="dcterms:W3CDTF">2021-02-17T13:48:00Z</dcterms:modified>
  <cp:revision>2</cp:revision>
  <dc:subject/>
  <dc:title/>
</cp:coreProperties>
</file>