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937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76" w:leader="none"/>
          <w:tab w:val="left" w:pos="7555" w:leader="none"/>
        </w:tabs>
        <w:spacing w:lineRule="auto" w:line="240" w:before="280" w:after="280"/>
        <w:rPr>
          <w:rFonts w:ascii="Arial" w:hAnsi="Arial" w:cs="Arial"/>
          <w:b/>
          <w:b/>
          <w:sz w:val="44"/>
          <w:szCs w:val="44"/>
          <w:lang w:val="en-US" w:eastAsia="en-GB"/>
        </w:rPr>
      </w:pPr>
      <w:r>
        <w:rPr>
          <w:rFonts w:cs="Arial" w:ascii="Arial" w:hAnsi="Arial"/>
          <w:b/>
          <w:sz w:val="44"/>
          <w:szCs w:val="44"/>
          <w:lang w:val="en-US" w:eastAsia="en-GB"/>
        </w:rPr>
        <w:tab/>
        <w:t xml:space="preserve"> Structure chart</w:t>
        <w:tab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  <w:t>Updated: January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598741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Nottingham Schools Trus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company Limited by Guarant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1.6pt;mso-wrap-distance-left:9.05pt;mso-wrap-distance-right:9.05pt;mso-wrap-distance-top:0pt;mso-wrap-distance-bottom:0pt;margin-top:5.9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Nottingham Schools Trus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company Limited by Guarante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56515</wp:posOffset>
                </wp:positionV>
                <wp:extent cx="274320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chool / academy representation (36)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NCC (1)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4.7pt;mso-wrap-distance-left:9.05pt;mso-wrap-distance-right:9.05pt;mso-wrap-distance-top:0pt;mso-wrap-distance-bottom:0pt;margin-top:4.4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mbers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chool / academy representation (36)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/>
                      </w:pPr>
                      <w:r>
                        <w:rPr>
                          <w:szCs w:val="20"/>
                        </w:rPr>
                        <w:t>NCC (1).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56515</wp:posOffset>
                </wp:positionV>
                <wp:extent cx="126555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Governanc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ividual schools / academies retain own HT/GB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8.3pt;mso-wrap-distance-left:9.05pt;mso-wrap-distance-right:9.05pt;mso-wrap-distance-top:0pt;mso-wrap-distance-bottom:0pt;margin-top:4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Governance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/>
                        <w:t>Individual schools / academies retain own HT/GB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13">
                <wp:simplePos x="0" y="0"/>
                <wp:positionH relativeFrom="column">
                  <wp:posOffset>4558030</wp:posOffset>
                </wp:positionH>
                <wp:positionV relativeFrom="paragraph">
                  <wp:posOffset>50165</wp:posOffset>
                </wp:positionV>
                <wp:extent cx="159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Web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288290</wp:posOffset>
                </wp:positionV>
                <wp:extent cx="1485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288290</wp:posOffset>
                </wp:positionV>
                <wp:extent cx="1593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</wp:posOffset>
                </wp:positionV>
                <wp:extent cx="2751455" cy="1543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oard of Directors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hair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ducation (3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nance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usiness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CC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egal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rade Union Executive (1)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1.5pt;mso-wrap-distance-left:9.05pt;mso-wrap-distance-right:9.05pt;mso-wrap-distance-top:0pt;mso-wrap-distance-bottom:0pt;margin-top:1.4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oard of Directors 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/>
                      </w:pPr>
                      <w:r>
                        <w:rPr>
                          <w:szCs w:val="20"/>
                        </w:rPr>
                        <w:t>Chair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ducation (3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inance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usiness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CC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egal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rade Union Executive (1)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1266190" cy="754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formance and Standards Committe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5 +CEO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4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erformance and Standards Committe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5 +CEO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130</wp:posOffset>
                </wp:positionV>
                <wp:extent cx="1290320" cy="638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nance Audit and Risk Committee</w:t>
                            </w:r>
                            <w:r>
                              <w:rPr/>
                              <w:t xml:space="preserve"> (3+CE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0.3pt;mso-wrap-distance-left:9.05pt;mso-wrap-distance-right:9.05pt;mso-wrap-distance-top:0pt;mso-wrap-distance-bottom:0pt;margin-top:1.9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Finance Audit and Risk Committee</w:t>
                      </w:r>
                      <w:r>
                        <w:rPr/>
                        <w:t xml:space="preserve"> (3+CE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24790</wp:posOffset>
                </wp:positionV>
                <wp:extent cx="1631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224790</wp:posOffset>
                </wp:positionV>
                <wp:extent cx="1593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5250</wp:posOffset>
                </wp:positionV>
                <wp:extent cx="2743200" cy="275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 Executive Officer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1.7pt;mso-wrap-distance-left:9.05pt;mso-wrap-distance-right:9.05pt;mso-wrap-distance-top:0pt;mso-wrap-distance-bottom:0pt;margin-top:7.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 Executive Officer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96790</wp:posOffset>
                </wp:positionH>
                <wp:positionV relativeFrom="paragraph">
                  <wp:posOffset>95250</wp:posOffset>
                </wp:positionV>
                <wp:extent cx="1289050" cy="7556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AF Finance Officer (1)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ecutive Officer (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9.5pt;mso-wrap-distance-left:9.05pt;mso-wrap-distance-right:9.05pt;mso-wrap-distance-top:3.6pt;mso-wrap-distance-bottom:3.6pt;margin-top:7.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/>
                        <w:t>SAAF Finance Officer (1).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/>
                        <w:t>Executive Officer (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266190" cy="13804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Improvement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ool Improvement Advisory Team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ool to School support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sulta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3.6pt;mso-wrap-distance-bottom:3.6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Improvement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/>
                        <w:t>School Improvement Advisory Team.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/>
                        <w:t>School to School support.</w:t>
                      </w:r>
                    </w:p>
                    <w:p>
                      <w:pPr>
                        <w:pStyle w:val="Normal"/>
                        <w:shd w:fill="C5E0B3" w:val="clear"/>
                        <w:spacing w:lineRule="auto" w:line="240" w:before="0" w:after="0"/>
                        <w:rPr/>
                      </w:pPr>
                      <w:r>
                        <w:rPr/>
                        <w:t>Consultan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5" w:footer="709" w:bottom="1440"/>
      <w:pgBorders w:display="allPages" w:offsetFrom="text">
        <w:top w:val="single" w:sz="18" w:space="9" w:color="A9C215"/>
        <w:left w:val="single" w:sz="18" w:space="28" w:color="A9C215"/>
        <w:bottom w:val="single" w:sz="18" w:space="9" w:color="A9C215"/>
        <w:right w:val="single" w:sz="18" w:space="28" w:color="A9C21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825325" cy="16459200"/>
          <wp:effectExtent l="0" t="0" r="0" b="0"/>
          <wp:wrapNone/>
          <wp:docPr id="16" name="WordPictureWatermark112948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129488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25325" cy="1645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spacing w:before="0" w:after="120"/>
    </w:pPr>
    <w:rPr>
      <w:color w:val="333399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Lisa Terry</dc:creator>
  <dc:description/>
  <cp:keywords/>
  <dc:language>en-US</dc:language>
  <cp:lastModifiedBy>Emily Humphreys</cp:lastModifiedBy>
  <cp:lastPrinted>2017-03-16T09:33:00Z</cp:lastPrinted>
  <dcterms:modified xsi:type="dcterms:W3CDTF">2022-01-31T12:31:00Z</dcterms:modified>
  <cp:revision>3</cp:revision>
  <dc:subject/>
  <dc:title>Business Plan for:</dc:title>
</cp:coreProperties>
</file>